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BANK v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1993 RAF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:xxx/xxx)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file was not written by the author of MaxiBan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ritten by Eric Mathurin, the first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that MaxiBank is  good  for  anything -- if  you think  i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but it's up to  you  to  decide.  If  MaxiBank  doesn't  work: 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ose  a  million because MaxiBank messes up, it's you that'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 not me. If you don't like this  disclaimer:  tough   I 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 do  the  absolute  minumum  provided  by  law, 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the same disclaimer that comes with  all softwar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in plain English and other ones are in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users ever complained that they don't have  enough  time?  Do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more time to download a massive file, or to  play  online  game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n your users will appreciate a 'time bank'.  What this  door  do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 user to deposit time for later us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deposits and withdr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give interest to users based on amount of time in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a maximum amount of time to b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set to disallow withdrawls during certa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'Bank Manager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'Bonus' time for n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user to transfer time to any other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t let users overrun declared syst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configurable, and eas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help screen for users, Simple ASCII text file you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 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ATAR graphics to remote if user has AVATAR active. ANSI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FOSSIL driver for remot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teBank feature - user can reduce/erase their daily downloa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oads  the bank door  and  deposits  some  of his onlin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hen stored in the bank account for  later use and is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urrent online time.  The user may  then  call back at a later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time  for  whatever  purposes he may have.  Essentially,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s less time during one call, and more time during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user has the ability to use the ByteBank.  Let's say the use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200K file, and has a 500K download limit.  Now he wants to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0K file, but alas - he can't!  This is where the ByteBank comes  i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o do is load MaxiBank and  choose  the  ByteBank  op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lear the amount of kilobytes he has used today by pay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time.  MaxiBank calculates the  amount of time needed to p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ased  on the user's baud rate.  So, for  200K,  MaxiBank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ay, let's say; 15 minutes (@ 2400 baud)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s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v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.SYS or equivalen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OSSIL (for online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42,000 bytes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 up  MaxiBank  is  pretty  easy.  For starters, just copy BANKER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BANK.EXE  and   MAXIBANK.CFG   into  either  your  Maximus  direct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 directory.  Your  next  step  is  to  configure  MaxiBan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 editing the  MAXIBANK.CFG  file  (it  contains  comments,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hould be self-explanatory)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up MaxiBank from your MENUS.CTL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Read Xtern_Run C:\Max\MaxiBank.Exe &lt;options&gt;   Normal "$)Time Ba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MaxiBank up from a BBS file like thi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tern_Run]@C:\Max\MaxiBank.Exe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Tells Maximus to re-read the LASTUSER.BBS upon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ill *NOT* work in an External Errorlevel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Bank supports the following switches, which will override  th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AXIBANK.CFG (all switches are optional; if you load MaxiBa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it will use the settings in the 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axiBank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ptions&gt;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&lt;filename&gt;       - name of configuration file to u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&lt;#&gt;              - Maximus task number to u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&lt;#&gt;              - COMM port to use (COM1 = 1, COM2 = 2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       - starts MaxiBank up in LOCAL Bank Manag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&lt;filename&gt;       - specify MaxiLog filename, overrides .CF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#                - Deletes inactive accounts, # = days of in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ports deletions in MaxiLog, and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/L option must come before any /D#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multi-line system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Bank.Exe /Cc:\max\bank1.cfg /T1 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BANKER.EXE after each caller so that  the TIME ONTODA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BBS is  adjusted  according  the  amount  of time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in his account.  If the user didn't deposit any time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.  This  is  done so that the user can't call back an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ily accumulated time limit. I  prefer not  to fiddle  with  thi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is active.  Max v1.02  did not allow  any changes to the TimeOn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Max v2.00 has gone berserk internally  with regards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nker after every  logoff takes about 2 seconds if no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ccured. Less time on speady drives. Much less than ScanBl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ER supports the following options (if none are  specified,  then  B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default names, and will look in the curren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Banker &lt;datafile&gt; &lt;userfile&gt; 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file&gt;         - the filename and the directory that your ban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resides i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ile&gt;         - the filename and path of your Maximus USE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file&gt;          - name of the logfile for BANKER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er.Exe C:\Max\MaxiBank.DAT C:\Max\User.BBS C:\Max\Ma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ER v2.14� a MaxiBank utility. Adjusts TimeOn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ANKER /B&lt;bankfile&gt; /U&lt;userfile&gt; /L&lt;logfile&gt; @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&lt;bankfile&gt;  = path/filename of the  MaxiBank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MAXIBAN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lt;userfile&gt;  = path/filename  of the  Maximus USE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&lt;logfile&gt;   = path/filename of a Maximus CBCS sty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= global function NOT to subtract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User's Time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[textfile]   = Check TEXTFILE for a list of user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@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1.02  commandline "Banker &lt;bankfile&gt; &lt;userfile&gt; &lt;log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ill valid, but to access the new IGNORE withdraw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you specify  the correct  switches and filen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Llogfile" and "@textfile" have no defaul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"Banker @baduser.txt /lmax.log"  look up bad names in badus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tch found then IGNORE withdrawal, log good users in max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"/B" and "/U" not specified, u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X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MaxiBank, it will create it's data file and will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 open  a new account with the amount specified in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osit  it  into his account.  The  user  is then prese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, all of which are quite self-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eposit, W)ithdrawl, T)ransfer, B)yteBank and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impending event, or if the user is  not  allow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ls, then the W)ithdrawl option will  not be available. 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not downloaded any files, then the ByteBank 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either. Users can Transfer Time from their account 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)ransfer option will only be available  if the us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account.  It will not be  available to first tim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y withdraw or depos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yteBank will not be  available to users  without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 be available to first  time callers  unless you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ith a "NewAccount" value greater than zero.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does not make any  transactions,  then  no  accoun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is useful if you just want to use the manager fu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have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name matches that of the name specified for 'Bank Manag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G file then the following options will  be  available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)dit' command which will also appear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ext, L)ist, P)revious, F)ind, J)ump, S)ort, E)dit,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cords will be displaye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# 2.   First Last                       21 Jan 91 00:00:00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Record#   ^ User Name           Last visit ^      Minutes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Date)         (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'E)dit' command from the Edit Menu,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ame, D)ate, B)alance, H)ide, M)ark, P)urge, A)dd, L)evels,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are self-explanatory, except for the 'M)ark' command.  This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g  user names for  deletion.  Note,  you  will  not  be  able  to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account '0' except for 'balance' (total number of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)urge' allows you to 'M)ark'  accounts by number of days of inactiv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)ort command  allows you to selectively sort the data file by Name,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users' account.  Prefix your sort selection with a '-' for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ort. The H)ide command makes this account perminent. Al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)ark or P)urge will be ignored.  Un H)ide if you want to M)ark.  L)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privilege level of the current user and the accoun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 looking  at the very  first record, the MaxiBank logo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list all privileges and the limits. These limit valu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ile in editor mode, you  must edit Maxibank.Cfg, 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alues found in MaxiBan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, I load MaxiBank through a BBS file.  This is what my BAN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s][ckoff][more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below][white]Sorry, you must be registered to use this function. [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y][xtern_run]@c:\max\maxibank.exe /T%k /P%P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][enter][cls]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restrict the use of MaxiBank to users with Norm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Note the '@' after the [xtern_run]  token;  this tells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read the LAS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author of MaxiBank, Rodney Fraser, at 1:153/715 (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le request the latest version of MaxiBank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agic filename MAXI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53/715, HS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